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Fornitura e posa in opera  di adesivo epossidico bicomponente fluido, leggermente tixotropico, privo di solventi, che garantisce elevata resistenza  meccanica e chimica ed ottima adesione ai più diversi materiali da costruzione </w:t>
      </w:r>
      <w:r>
        <w:rPr>
          <w:rStyle w:val="InitialStyle"/>
          <w:rFonts w:cs="Arial" w:ascii="Arial" w:hAnsi="Arial"/>
          <w:sz w:val="22"/>
          <w:szCs w:val="22"/>
        </w:rPr>
        <w:t xml:space="preserve">per incollaggi ed ancoraggi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CONCRESIVE FLUID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litro</w:t>
        <w:tab/>
        <w:t>di foro da riempire</w:t>
        <w:tab/>
        <w:tab/>
        <w:t>€ 21,8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pplicazioni su riprese di ge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ab/>
        <w:tab/>
        <w:tab/>
        <w:t>€ 10,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5:00Z</dcterms:created>
  <dc:creator>DMassa</dc:creator>
  <dc:description/>
  <dc:language>en-US</dc:language>
  <cp:lastModifiedBy>ANicolet</cp:lastModifiedBy>
  <dcterms:modified xsi:type="dcterms:W3CDTF">2005-10-27T13:18:00Z</dcterms:modified>
  <cp:revision>13</cp:revision>
  <dc:subject/>
  <dc:title>Fornitura e posa in opera</dc:title>
</cp:coreProperties>
</file>